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образования и науки</w:t>
      </w:r>
    </w:p>
    <w:p>
      <w:pPr>
        <w:pStyle w:val="ConsPlusNonformat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материально-техническом обеспечении образовательной </w:t>
      </w:r>
      <w:r>
        <w:rPr/>
        <w:t>деятельности по образовательным программа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ктанышский технологический техникум»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ется полное наименование соискателя лицензии (лицензиата)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ия, имя, отчество индивидуального предпринимател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  1.   Обеспечение   образовательной   деятельности оснащенным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аниями, строениями, сооружениями и</w:t>
      </w:r>
      <w:r>
        <w:rPr/>
        <w:t xml:space="preserve"> помещениями </w:t>
      </w:r>
    </w:p>
    <w:tbl>
      <w:tblPr>
        <w:tblW w:w="16020" w:type="dxa"/>
        <w:jc w:val="left"/>
        <w:tblInd w:w="-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68"/>
        <w:gridCol w:w="3374"/>
        <w:gridCol w:w="2126"/>
        <w:gridCol w:w="2126"/>
        <w:gridCol w:w="1848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10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. Актаныш, пр. Ленина, дом 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ебные – 1341,60 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оловая – 160,3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ортзал – 271,9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дицинский кабинет – 31,5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стерские – 962,9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товый зал – 202,9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аборатории – 80,8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ебно-вспомогательные кабинеты – 166,9 кв.м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-4172,7 кв.м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того 7391,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№ 16-16-04/002/2012-808 от 28.10.2014, 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4:010120: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-16-04/002/2012-8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ежитие – 2512,8,кв.м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иблиотека-38,6 кв.м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-4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№ 16-16-04/002/2012-709 от 28.10.2014, 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4:010120: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-16-04/002/2012-7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(кв.м):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82,6 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  2.   Обеспечение   образовательной   деятельности  территория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39" w:type="dxa"/>
        <w:jc w:val="left"/>
        <w:tblInd w:w="-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05"/>
        <w:gridCol w:w="3055"/>
        <w:gridCol w:w="2126"/>
        <w:gridCol w:w="2190"/>
        <w:gridCol w:w="1985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рес          </w:t>
              <w:br/>
              <w:t xml:space="preserve">(местопо     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постоянное (бессрочное) пользование,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   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41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. Актаныш, пр. Ленина, дом 6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стадион широкого профиля с элементами препятствия- 2151,5 кв.м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-31743,5 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диного  государствен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го реестра прав на недвижимое имущество и сделок с ним № 16-16-04/016/2010-246от 28.10.2014, бесср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4:010120:1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-16-04/016/2010-2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(кв. м):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95 кв.м.+-128,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. Обеспечение образовательного процесса оборудованными помещения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656" w:type="dxa"/>
        <w:jc w:val="left"/>
        <w:tblInd w:w="-6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323"/>
        <w:gridCol w:w="3827"/>
        <w:gridCol w:w="2694"/>
        <w:gridCol w:w="1984"/>
        <w:gridCol w:w="3119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разования, уровень образования, профессия,      специальность,    подвид  дополнительного образования, наименование предмета, дисциплины  (модуля) в соответствии    с учебным        пл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</w:t>
              <w:br/>
              <w:t xml:space="preserve">   оборудованных   </w:t>
              <w:br/>
              <w:t xml:space="preserve">помещений </w:t>
              <w:br/>
              <w:t xml:space="preserve">    (с перечнем     </w:t>
              <w:br/>
              <w:t xml:space="preserve">     основного     </w:t>
              <w:br/>
              <w:t xml:space="preserve">   оборуд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рес (местоположение с указанием индекса)  </w:t>
              <w:br/>
              <w:t xml:space="preserve">оборудованных   </w:t>
              <w:br/>
              <w:t xml:space="preserve">помещений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фессиональное образование. Среднее профессиональное образование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ограмма подготовки специалистов среднего звена по специальности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9.02.10 Технология продукции общественного пит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Русского языка и литературы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ыставочные вит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9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Русского языка и литературы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ыставочные вит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9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Иностранного языка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щиты самодельн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учебные пособ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6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Математики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ы (3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щиты по Матема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надлежности по матема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геометрические фигур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, 3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истори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ортивный за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ячи, комплект для бадминтона, комплект инвентаря для национальной борьбы, скакалки, турник и др. 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стадион широкого профиля с элементами препятствия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ини футбольное пол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олейбольная и баскетбольная площад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Уличные тренажер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бессрочное 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16-АН 313658, 21.09.2020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безопасность жизнедеятельности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 №331, 3-этаж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Лаборатор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приборы по Кинема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прибор для сложения цве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приборы по курсу Электростатик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астрономический глобус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приборы по оп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таблиц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прибор для определения газовых закон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магниты полосов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модель  звуковой демонстраци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спектроскоп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трубки для демонстрации опытов с парам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камертон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плитка электрическая лабораторна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прибор для изучения солнечных и лунных зат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8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Информационных технологии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ерсональные компьютеры (14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нтер (2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боратория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холодильник химический (2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бирки лабораторн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бор ПДВД(лаб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бор ПРВ(лаб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греватель колб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сос водоструйны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бор стеклянных трубок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дель ион.крист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решетки(лаб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дели д/сост.мо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кул(лаб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мплект таблиц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лекция удобрени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лекция стекло, нефть, волокн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б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допозитив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азомет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есы учебн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ппарат химической  реакци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бор окисления спирт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бор получения  газ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дель решетк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греватель для  пробирок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лекции топливо, пластмассы, алюми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каб 335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Основы агрономии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ллекция минеральных удобрени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гербарий из растени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расная книга по Актанышскому району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икроскоп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келет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ной язы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инет Татарского языка и литературы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итрина  кни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423740, Республика Татарстан, Актанышский район, село Актаныш, проспект Ленина, дом 61, каб №33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инет социально-экономических дисциплин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каб №228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истори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инет Иностранного языка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щиты самодельн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учебные пособ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423740, Республика Татарстан, Актанышский район, село Актаныш, проспект Ленина, дом 61, каб №336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ортивный за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ячи, комплект для бадминтона, комплект инвентаря для национальной борьбы, скакалки, турник и др. 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стадион широкого профиля с элементами препятствия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ини футбольное пол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олейбольная и баскетбольная площад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Уличные тренажер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бессрочное 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16-АН 313658, 21.09.2020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циальная псих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абинет психологи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выставочные вит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423740, Республика Татарстан, Актанышский район, село Актаныш, проспект Ленина, дом 61, каб № 221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арск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Татарского языка и литературы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итрина  кни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 каб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4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Математики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ы (3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щиты по Матема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надлежности по матема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геометрические фигур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, 3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423740, Республика Татарстан, Актанышский район, село Актаныш, проспект Ленина, дом 61, каб №33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боратория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холодильник химический (2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бирки лабораторн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бор ПДВД(лаб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бор ПРВ(лаб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греватель колб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сос водоструйны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бор стеклянных трубок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дель ион.крист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решетки(лаб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дели д/сост.мо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кул(лаб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мплект таблиц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лекция удобрени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лекция стекло, нефть, волокн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б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допозитив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азомет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есы учебн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ппарат химической  реакци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бор окисления спирт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бор получения  газ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дель решетк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греватель для  пробирок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лекции топливо, пластмассы, алюми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каб 335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кробиология, физиология питания, санитария и гиги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технологии кулинарного и кондитерского производства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/>
            </w:pPr>
            <w:r>
              <w:rPr/>
              <w:t xml:space="preserve">Перечень основного  оборудования: </w:t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 xml:space="preserve">-Интерактивная доска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 xml:space="preserve">-Мультимедиа-проектор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- компьютер с соответствующим программным обеспечением;</w:t>
                  </w:r>
                </w:p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-проекто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- АРМ преподавател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 xml:space="preserve">-Портативная документ-камера </w:t>
                    <w:br/>
                    <w:t>скане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 xml:space="preserve">-Система тестирования ACTIV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ология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35, 3-этаж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хранения и контроль запасов и сы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35, 3-этаж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инет Информационных технологии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рсональные компьютеры (14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нтер (2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каб №220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рология и стандарт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35, 3-этаж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ые основы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инет социально-экономических дисциплин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каб №228  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экономики, менеджмента и маркет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инет социально-экономических дисциплин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423740, республика Татарстан, Актанышский район, с. Актаныш, пр. Ленина, дом 61, каб №33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рана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безопасность жизнедеятельности и охраны труда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1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безопасность жизнедеятельности и охраны труда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1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тификация продукции и услуг обществен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35, 3-этаж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качества продукции и услуг продукции обществен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35, 3-этаж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лирование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35, 3-этаж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я проект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27, 2-этаж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М.01  Организация и процесса приготовления и приготовление полуфабрикатов для сложного кулинарн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Блендер ручной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ечь конвекционная ПКЭ-4Э краш (4 уровня 435х320мм, камера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укомойник консольный ВРК-400 500х400х360,ванна 400х330х2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кондитерск.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производственный с бортом СР-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Стол разделочно-производственный </w:t>
              <w:br/>
              <w:t xml:space="preserve">СР-2/1500,с </w:t>
              <w:br/>
              <w:t>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лайсер AIRHOT SL 2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М.02   Организация и процесса приготовления и приготовление сложной холодной  кулинарн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Блендер ручной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ечь конвекционная ПКЭ-4Э краш (4 уровня 435х320мм, камера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укомойник консольный ВРК-400 500х400х360,ванна 400х330х25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кондитерск.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производственный с бортом СР- 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Стол разделочно-производственный </w:t>
              <w:br/>
              <w:t>СР-2/1500,с 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Тестомес itpizza спиральный sk-20 1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лайсер AIRHOT SL2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Кофемолка Bosch MKM 6000/60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Фритюрница AIRHOT EF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М.03   Организация и процесса приготовления и приготовление сложной горячей кулинарной продук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Блендер ручной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ечь конвекционная ПКЭ-4Э краш (4 уровня 435х320мм, камера 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укомойник консольный ВРК-400  500х400х360,ванна 400х330х2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теллаж 4-х уровневый С-1,8*9*5/4 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кондитерск. СРД-1/1500, 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производственный с бортом СР- 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Стол разделочно-производственный </w:t>
              <w:br/>
              <w:t>СР-2/1500,с  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Тестомес itpizza спиральный sk-20 1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лайсер AIRHOT S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Фритюрница AIRHOT EF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М.04   Организация и процесса приготовления и приготовление сложных хлебобулочных, мучных кондитерских издел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Блендер ручной погружной Блендер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ечь конвекционная ПКЭ-4Э краш (4 уровня 435х320мм, камера эмалир., 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Подставка для плиты индук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мойник консольный ВРК-400 </w:t>
              <w:br/>
              <w:t>500х400х360,ванна 400х330х25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кондитерск.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производственный с бортом СР-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разделочно-производственный  СР-2/1500,с 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лайсер AIRHOT SL 2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оковыжималка шнековая KITFORT KT-11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икроволновая печь Hurakan HKN-WP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М.05   Организация и процесса приготовления и приготовление сложных холодных и горячих десер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Блендер ручной погружной Блендер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ечь конвекционная ПКЭ-4Э краш (4 уровня 435х320мм, камера 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укомойник консольный ВРК-400 500х400х360,ванна 400х330х25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кондитерск. 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производственный с бортом СР-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Стол разделочно-производственный </w:t>
              <w:br/>
              <w:t xml:space="preserve">СР-2/1500,с </w:t>
              <w:br/>
              <w:t>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Тестомес itpizza спиральный sk-20 1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лайсер AIRHOT S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оковыжималка шнековая KITFORT KT-110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Кофемолка Bosch MKM 6000/600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икроволновая печь Hurakan HKN-WP90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Фритюрница AIRHOT EF4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афельница AIRHOT WE-1, (250x380x300мм, 220В, нержав, круглая) 250x380x300мм, 220В, одна рабочая поверхность, терморегулятор, нержав., масса 8 кг.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Блинница AIRHOT BE-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абаритные размеры - 450х470х230 мм; вес - 16 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40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М.6 Организация и работы структурного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кулинарного и кондитерского производства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/>
            </w:pPr>
            <w:r>
              <w:rPr/>
              <w:t xml:space="preserve">Комплект  учительской мебели на 1 посадочное место </w:t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255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Перечень основного оборудования: </w:t>
                  </w:r>
                </w:p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-компьютер</w:t>
                  </w:r>
                </w:p>
                <w:p>
                  <w:pPr>
                    <w:pStyle w:val="ConsPlusCell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- плака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7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М.7  Выполнение работ по профессиям 12901 «Кондитер» 16675  «Повар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-кулинарный цех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Мойка односекционная со столешницей ВСЛ 12*6/5оц, 1150*600*870/ 480*480*300 , Ванна сварная 480*480, встроенная в стол пристенный слева с бортом, емкость t=0,8 мм , стойки t=1,5 мм, каркас из оцинк. 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есы настольные электронные компактные MAS MAC-0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Блендер ручной погружной Блендер погружной (блендер+насадка измельчитель+насадка венчик + измельчитель с нижним ножом(чаша) +стакан) Redmond RHB-29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роконвектомат ПКА 6-1/1ВМ2 Абат, с подставкой под пароконвекто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иксер планетарный 5л,плавная регул.с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ясорубка Bos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ечь конвекционная ПКЭ-4Э краш (4 уровня 435х320мм, камера  эмалир.,эл.механ.в комп 4 противня) д/кондит.и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Плита индукционная Hurakan HKN-ICF35DX4 Подставка для плиты индукционной Hurak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дставка для плиты индук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укомойник консольный ВРК-400 500х400х360,ванна 400х330х25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Стеллаж 4-х уровневый С-1,8*9*5/4 о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кондитерск. СРД-</w:t>
              <w:br/>
              <w:t>1/1500,столещ.фанера 15мм,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тол производственный с бортом СР-2/1200*500,усил ЛДСП, полка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Стол разделочно-производственный </w:t>
              <w:br/>
              <w:t xml:space="preserve">СР-2/1500,с </w:t>
              <w:br/>
              <w:t>бортом, столеш.нерж, полка-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Шкаф холодильник "POZIS-МИ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Объем 300л., 5 полок Дверь стекло, 63*65*2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Тестомес itpizza спиральный sk-20 1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Шкаф шоковой заморозки 6-ти уровневый Abat ШОК-6-1/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лайсер AIRHOT SL 2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оковыжималка шнековая KITFORT KT-110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стольная вакуумно-упаковочная машина Hurakan HKN-VAC26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Кофемолка Bosch MKM 6000/600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икроволновая печь Hurakan HKN-WP90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Фритюрница AIRHOT EF4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афельница AIRHOT WE-1, (250x380x300мм, 220В, нержав, круглая) 250x380x300мм, 220В, одна рабочая поверхность, терморегулятор, нержав., масса 8 кг.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Блинница AIRHOT BE-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абаритные размеры - 450х470х230 мм; вес - 16 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заполнения "___" ________ 2023г.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мсунова Ландыш Явдат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я соискателя лицензиата</w:t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5" w:leader="none"/>
                <w:tab w:val="center" w:pos="23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ab/>
              <w:t>Подпись руководителя соискателя лицензиата</w:t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я соискателя лицензиата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ТБ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2:00Z</dcterms:created>
  <dc:creator>Кукморский аграрный колледж</dc:creator>
  <dc:description/>
  <cp:keywords/>
  <dc:language>en-US</dc:language>
  <cp:lastModifiedBy>ATT35</cp:lastModifiedBy>
  <cp:lastPrinted>2018-09-28T15:38:00Z</cp:lastPrinted>
  <dcterms:modified xsi:type="dcterms:W3CDTF">2023-10-19T07:29:00Z</dcterms:modified>
  <cp:revision>11</cp:revision>
  <dc:subject/>
  <dc:title/>
</cp:coreProperties>
</file>